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5"/>
      </w:tblGrid>
      <w:tr>
        <w:trPr/>
        <w:tc>
          <w:tcPr>
            <w:tcW w:w="10715" w:type="dxa"/>
            <w:tcBorders/>
            <w:vAlign w:val="center"/>
          </w:tcPr>
          <w:p>
            <w:pPr>
              <w:pStyle w:val="Normal"/>
              <w:shd w:fill="E2EFD9" w:val="clear"/>
              <w:autoSpaceDE w:val="false"/>
              <w:ind w:left="12" w:right="-7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 xml:space="preserve">RICHIESTA DI PRELIEVO DI CAMPIONI </w:t>
            </w:r>
          </w:p>
          <w:p>
            <w:pPr>
              <w:pStyle w:val="Normal"/>
              <w:shd w:fill="E2EFD9" w:val="clear"/>
              <w:autoSpaceDE w:val="false"/>
              <w:ind w:left="12" w:right="-7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>PER ESAME CHIMICO – FISICO ED ORGANOLETTICO DOP DELLE VENEZIE</w:t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</w:rPr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Spett.le Triveneta Certificazioni S.r.l. , Piazza del Popolo n. 52 San Vito al Tagliamento (PN)</w:t>
            </w:r>
            <w:r>
              <w:rPr>
                <w:rFonts w:eastAsia="Calibri" w:cs="Arial" w:ascii="Arial" w:hAnsi="Arial"/>
                <w:strike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</w:rPr>
            </w:r>
          </w:p>
          <w:tbl>
            <w:tblPr>
              <w:tblW w:w="106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3985"/>
              <w:gridCol w:w="1843"/>
              <w:gridCol w:w="2408"/>
            </w:tblGrid>
            <w:tr>
              <w:trPr>
                <w:trHeight w:val="454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L SOTTOSCRITTO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0" w:name="Testo26_Copy_1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bookmarkEnd w:id="0"/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N QUALITÀ DI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8236"/>
            </w:tblGrid>
            <w:tr>
              <w:trPr>
                <w:trHeight w:val="340" w:hRule="exac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ELL’AZIENDA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5"/>
              <w:gridCol w:w="6189"/>
              <w:gridCol w:w="1134"/>
              <w:gridCol w:w="1133"/>
            </w:tblGrid>
            <w:tr>
              <w:trPr>
                <w:trHeight w:val="340" w:hRule="exact"/>
              </w:trPr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EDE LEGALE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ROV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1421"/>
              <w:gridCol w:w="849"/>
              <w:gridCol w:w="5120"/>
              <w:gridCol w:w="1134"/>
              <w:gridCol w:w="1133"/>
            </w:tblGrid>
            <w:tr>
              <w:trPr>
                <w:trHeight w:val="340" w:hRule="exac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AP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VIA 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2268"/>
              <w:gridCol w:w="709"/>
              <w:gridCol w:w="1559"/>
              <w:gridCol w:w="851"/>
              <w:gridCol w:w="3558"/>
            </w:tblGrid>
            <w:tr>
              <w:trPr>
                <w:trHeight w:val="340" w:hRule="exac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.IVA – CF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L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trike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trike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1"/>
            </w:tblGrid>
            <w:tr>
              <w:trPr>
                <w:trHeight w:val="519" w:hRule="exact"/>
              </w:trPr>
              <w:tc>
                <w:tcPr>
                  <w:tcW w:w="10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3"/>
                      <w:szCs w:val="23"/>
                    </w:rPr>
                    <w:t>CHIEDE IL PRELIEVO DI VINO ATTO A DO DELLE VENEZIE AI FINI DELLA CERTIFICAZIONE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3793"/>
              <w:gridCol w:w="901"/>
              <w:gridCol w:w="816"/>
              <w:gridCol w:w="1583"/>
              <w:gridCol w:w="1317"/>
            </w:tblGrid>
            <w:tr>
              <w:trPr>
                <w:trHeight w:val="661" w:hRule="exac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C/O IL DEPOSITO SITO A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1" w:name="Testo37"/>
                  <w:bookmarkEnd w:id="1"/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2" w:name="Testo37"/>
                  <w:bookmarkEnd w:id="2"/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ROV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ODICE ICQRF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125"/>
              <w:gridCol w:w="1427"/>
              <w:gridCol w:w="4694"/>
              <w:gridCol w:w="537"/>
              <w:gridCol w:w="1652"/>
            </w:tblGrid>
            <w:tr>
              <w:trPr>
                <w:trHeight w:val="340" w:hRule="exac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AP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VIA </w:t>
                  </w:r>
                </w:p>
              </w:tc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339"/>
              <w:gridCol w:w="1602"/>
              <w:gridCol w:w="339"/>
              <w:gridCol w:w="750"/>
              <w:gridCol w:w="976"/>
              <w:gridCol w:w="2126"/>
              <w:gridCol w:w="1697"/>
            </w:tblGrid>
            <w:tr>
              <w:trPr>
                <w:trHeight w:val="615" w:hRule="exac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SOTTOPOSTA PER LA PRIMA VOLTA ALL’ESAME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RIVEDIBILE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N. IDENTIFICATIVO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347"/>
              <w:gridCol w:w="983"/>
              <w:gridCol w:w="339"/>
              <w:gridCol w:w="1391"/>
              <w:gridCol w:w="339"/>
              <w:gridCol w:w="1328"/>
              <w:gridCol w:w="339"/>
              <w:gridCol w:w="1550"/>
              <w:gridCol w:w="2131"/>
            </w:tblGrid>
            <w:tr>
              <w:trPr>
                <w:trHeight w:val="481" w:hRule="exac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PINOT GRIGIO SFUSO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BIANCO SFUSO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FRIZZANTE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SPUMANTE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ALTRO, SPECIFICARE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1718"/>
              <w:gridCol w:w="2012"/>
              <w:gridCol w:w="5633"/>
            </w:tblGrid>
            <w:tr>
              <w:trPr>
                <w:trHeight w:val="340" w:hRule="exac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HL COMPLESSIVI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340"/>
              <w:gridCol w:w="1381"/>
              <w:gridCol w:w="1333"/>
              <w:gridCol w:w="1366"/>
              <w:gridCol w:w="1310"/>
              <w:gridCol w:w="1299"/>
              <w:gridCol w:w="1317"/>
            </w:tblGrid>
            <w:tr>
              <w:trPr>
                <w:trHeight w:val="341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VASCA N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HL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VASCA N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HL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VASCA N°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HL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VASCA N°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HL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5133"/>
              <w:gridCol w:w="416"/>
              <w:gridCol w:w="1062"/>
            </w:tblGrid>
            <w:tr>
              <w:trPr>
                <w:trHeight w:val="525" w:hRule="exact"/>
              </w:trPr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PER RECIPIENTI MINORI DI 10 HL INDICARE LA TIPOLOGIA</w:t>
                  </w:r>
                </w:p>
              </w:tc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339"/>
              <w:gridCol w:w="1805"/>
              <w:gridCol w:w="339"/>
              <w:gridCol w:w="1316"/>
              <w:gridCol w:w="339"/>
              <w:gridCol w:w="1328"/>
              <w:gridCol w:w="339"/>
              <w:gridCol w:w="1550"/>
              <w:gridCol w:w="1516"/>
            </w:tblGrid>
            <w:tr>
              <w:trPr>
                <w:trHeight w:val="593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PINOT GRIGIO CONFEZIONATO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 xml:space="preserve">BIANCO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CONFEZIONATO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FRIZZANTE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SPUMANTE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ALTRO, SPECIFICAR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718"/>
              <w:gridCol w:w="2012"/>
              <w:gridCol w:w="5625"/>
            </w:tblGrid>
            <w:tr>
              <w:trPr>
                <w:trHeight w:val="340" w:hRule="exac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HL COMPLESSIVI</w:t>
                  </w:r>
                </w:p>
              </w:tc>
              <w:tc>
                <w:tcPr>
                  <w:tcW w:w="5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1419"/>
              <w:gridCol w:w="1842"/>
              <w:gridCol w:w="1609"/>
              <w:gridCol w:w="2367"/>
            </w:tblGrid>
            <w:tr>
              <w:trPr>
                <w:trHeight w:val="290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BOTTIGLIE/BAG IN BOX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NUMER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CAPACITÀ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HL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LOTT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5819"/>
            </w:tblGrid>
            <w:tr>
              <w:trPr>
                <w:trHeight w:val="537" w:hRule="exact"/>
                <w:cantSplit w:val="true"/>
              </w:trPr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 xml:space="preserve">VINO IN CONTO LAVORAZIONE DI PROPRIETÀ DELL’AZIENDA: </w:t>
                  </w:r>
                </w:p>
              </w:tc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2"/>
            </w:tblGrid>
            <w:tr>
              <w:trPr>
                <w:trHeight w:val="386" w:hRule="exact"/>
              </w:trPr>
              <w:tc>
                <w:tcPr>
                  <w:tcW w:w="10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  <w:t>VINO OTTENUTO D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1"/>
              <w:gridCol w:w="339"/>
              <w:gridCol w:w="6163"/>
              <w:gridCol w:w="339"/>
            </w:tblGrid>
            <w:tr>
              <w:trPr>
                <w:trHeight w:val="340" w:hRule="exact"/>
              </w:trPr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UVE PROVENIENTI DA PROPRI VIGNETI 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UVE DA PRODUTTORI ASSOCIATI, PROVENIENTI DA LORO VIGNETI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UVE ACQUISTATE 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VINO ACQUISTATO 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7556"/>
            </w:tblGrid>
            <w:tr>
              <w:trPr>
                <w:trHeight w:val="397" w:hRule="exact"/>
              </w:trPr>
              <w:tc>
                <w:tcPr>
                  <w:tcW w:w="3216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A  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7556" w:type="dxa"/>
                  <w:tcBorders/>
                </w:tcPr>
                <w:p>
                  <w:pPr>
                    <w:pStyle w:val="Normal"/>
                    <w:ind w:right="-67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 AZIEND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6" w:type="dxa"/>
                  <w:tcBorders/>
                </w:tcPr>
                <w:p>
                  <w:pPr>
                    <w:pStyle w:val="Normal"/>
                    <w:ind w:right="70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7556" w:type="dxa"/>
                  <w:tcBorders/>
                </w:tcPr>
                <w:p>
                  <w:pPr>
                    <w:pStyle w:val="Normal"/>
                    <w:ind w:right="-674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0" w:right="0" w:gutter="0" w:header="0" w:top="56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4400" w:type="pct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3734"/>
      <w:gridCol w:w="1564"/>
      <w:gridCol w:w="1553"/>
      <w:gridCol w:w="6"/>
    </w:tblGrid>
    <w:tr>
      <w:trPr>
        <w:trHeight w:val="419" w:hRule="atLeast"/>
        <w:cantSplit w:val="true"/>
      </w:trPr>
      <w:tc>
        <w:tcPr>
          <w:tcW w:w="3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211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3</w:t>
          </w:r>
        </w:p>
      </w:tc>
    </w:tr>
    <w:tr>
      <w:trPr>
        <w:trHeight w:val="313" w:hRule="atLeast"/>
        <w:cantSplit w:val="true"/>
      </w:trPr>
      <w:tc>
        <w:tcPr>
          <w:tcW w:w="3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11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i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i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2:00Z</dcterms:created>
  <dc:creator>denis.giorgiutti</dc:creator>
  <dc:description/>
  <cp:keywords/>
  <dc:language>en-US</dc:language>
  <cp:lastModifiedBy>Silvia De Zorzi</cp:lastModifiedBy>
  <cp:lastPrinted>2021-09-21T17:16:00Z</cp:lastPrinted>
  <dcterms:modified xsi:type="dcterms:W3CDTF">2025-02-20T09:30:00Z</dcterms:modified>
  <cp:revision>43</cp:revision>
  <dc:subject/>
  <dc:title/>
</cp:coreProperties>
</file>